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77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ONSILIUL LOCAL AL MUNICIPIULUI CRAI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A NR. 2 LA HOTĂRÂREA CONSILIULUI LOCAL AL MUNICIPIULUI CRAIOVA NR.224/2024 (pag.1-5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  DE   FUNCT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  <w:lang w:val="fr-FR"/>
        </w:rPr>
        <w:t>REGIEI AUTONOM</w:t>
      </w:r>
      <w:r>
        <w:rPr>
          <w:rFonts w:cs="Arial" w:ascii="Arial" w:hAnsi="Arial"/>
          <w:b/>
          <w:sz w:val="24"/>
          <w:szCs w:val="24"/>
          <w:lang w:val="ro-RO"/>
        </w:rPr>
        <w:t>E DE ADMINISTRARE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ENIULUI PUBLIC ŞI FONDULUI LOCATIV CRAIO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8"/>
        <w:gridCol w:w="1701"/>
        <w:gridCol w:w="1134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r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DENUMIRE FUN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COND./ EX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STUD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ro-RO"/>
              </w:rPr>
              <w:t>POST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IRECTOR GENE</w:t>
            </w:r>
            <w:r>
              <w:rPr>
                <w:rFonts w:cs="Arial" w:ascii="Arial" w:hAnsi="Arial"/>
                <w:b/>
                <w:bCs/>
                <w:sz w:val="24"/>
              </w:rPr>
              <w:t>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PRIVAT PENTRU SITUAŢII DE URGENŢĂ ȘI P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ŞEF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enți pa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ENTRU PREVEN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ADRU TEHNIC CU ATRIBUŢII ÎN DOMENIUL PREVENIRII ŞI STINGERII INCENDII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ACHIZIŢII PUBLICE ŞI APROVIZ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RVICIU RESURSE UMANE, SALARIZARE ȘI PROTECȚI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E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GIST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HNICIAN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U ATRIBUŢII ÎN DOMENIUL PREVENIRII ŞI STINGERII INCENDIILOR ŞI PROTECŢIA MUN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CRE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AUDIT PUBLIC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DITOR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FINANCIAR DE GESTI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CONTROL INT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SERVICIU JURIDIC ȘI ADMINISTRAT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URTĂTOR DE CUVÂ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ESTIO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SALA POLIVALEN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ADMINISTRA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SITUAŢII DE URGENŢĂ,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INTERVENŢII ŞI FIS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ervant pomp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ORGANIZARE ACTIVITĂŢI CULTURAL – SPORTIVE, IMAGINE ȘI AUTOMATIZ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STRUCTOR SPORT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OPER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direcţie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FOND LOCATIV ȘI VÂNZ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ânză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lang w:val="fr-FR"/>
              </w:rPr>
              <w:t>Total compartiment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L FINANCIAR-CONTABILITATE,ÎNCASĂRI NUME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RVICIU TEHNIC PRODU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ŞEF SERVIC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rviciu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ÎNTREŢINERE,REPARAŢII CONSTRUCŢII URBANE,MOBILIER URBAN, JOCURI DE COPIIl FÂNTÂNI ARTEZIENE ŞI CENTRALE TER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 CREAȚIE/PRODUCȚIE ARTĂ URBA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SECTOR COLOANĂ AUTO, EXPLOATARE, ATELIER 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lang w:val="ro-RO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s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Șofer autoturisme și autocamioane / conducător autospeciale / tractorist / mecanic auto / mecanic utilaj / mașinist la mașini pentru terasamente / lăcătuș mecanic / electrician auto / electromec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SIGURANŢA CIRCULAŢIEI ȘI LABORATOR DE ANALIZĂ ȘI ÎNCERCĂRI ÎN ACTIVITATEA DE CONSTRUCȚ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TOR ÎNTREŢINERE ŞI REPARAŢII STRĂ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CONO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ADMINISTRARE CIMITIRE ŞI CONSTRUCŢII FUNE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Ş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uncţionar econom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OMPARTIMENT PRODUCȚIE BRICH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ÎNTREȚINERE  GRĂDINĂ ZOOLOGICĂ </w:t>
            </w: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Ș</w:t>
            </w: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I HIPODR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EDIC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 VETERI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ȚIA TOALETE ECOLOGICE ŞI GRUPURI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Îngrijitori clădi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idanj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ŢIA ZONE VER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ŞEF SEC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OR TĂIERI ARB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ȘEF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COMPARTIMENT PROTECŢIA MEDIULUI ȘI AG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eastAsia="Arial" w:cs="Arial" w:ascii="Arial" w:hAnsi="Arial"/>
                <w:bCs/>
                <w:sz w:val="24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comparti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OR ÎNTREȚINERE ORA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HNIC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loricul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FORMAŢIA SERĂ ȘI PEPINIE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ING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unc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muncitori 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formaţ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tor Întreținere Or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 Sec</w:t>
            </w:r>
            <w:r>
              <w:rPr>
                <w:rFonts w:cs="Arial" w:ascii="Arial" w:hAnsi="Arial"/>
                <w:sz w:val="24"/>
                <w:lang w:val="ro-RO"/>
              </w:rPr>
              <w:t>ț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EŞEDINTE DE ŞEDINŢĂ,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Lucian Costin DINDIRICĂ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" w:hAnsi="_TimesNewRoman" w:cs="_TimesNewRoman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_TimesNewRoman" w:hAnsi="_TimesNewRoman" w:cs="_TimesNew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rFonts w:ascii="_TimesNewRoman" w:hAnsi="_TimesNew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_TimesNewRoman" w:hAnsi="_TimesNewRoman" w:cs="_TimesNew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rFonts w:ascii="_TimesNewRoman" w:hAnsi="_TimesNewRoman" w:cs="_TimesNewRoman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_TimesNewRoman" w:hAnsi="_TimesNewRoman" w:cs="_TimesNewRoman"/>
      <w:sz w:val="28"/>
    </w:rPr>
  </w:style>
  <w:style w:type="paragraph" w:styleId="Corptext3">
    <w:name w:val="Corp text 3"/>
    <w:basedOn w:val="Normal"/>
    <w:qFormat/>
    <w:pPr>
      <w:jc w:val="both"/>
    </w:pPr>
    <w:rPr>
      <w:rFonts w:ascii="_TimesNewRoman" w:hAnsi="_TimesNewRoman" w:cs="_TimesNew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1:00Z</dcterms:created>
  <dc:creator>User</dc:creator>
  <dc:description/>
  <cp:keywords/>
  <dc:language>en-US</dc:language>
  <cp:lastModifiedBy>utilizator sapl13</cp:lastModifiedBy>
  <cp:lastPrinted>2024-04-17T14:29:00Z</cp:lastPrinted>
  <dcterms:modified xsi:type="dcterms:W3CDTF">2024-04-25T07:55:00Z</dcterms:modified>
  <cp:revision>4</cp:revision>
  <dc:subject/>
  <dc:title>R</dc:title>
</cp:coreProperties>
</file>